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CULTURALE MUSICALE “EURITMIA” - POVOLETTO (UD)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SCUOLA DI MUSICA - ANNO SCOLASTICO  2016/2017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ONFERMA DI ISCRIZIONE            □ NUOVA ISCRIZIONE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/a a________________________________ (Prov._______  il 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e residente a ___________________________________________ (Prov._____)  CAP___________</w:t>
      </w:r>
    </w:p>
    <w:p>
      <w:pPr>
        <w:pStyle w:val="Normal"/>
        <w:spacing w:lineRule="auto" w:line="360"/>
        <w:ind w:left="-142" w:right="-142" w:hanging="0"/>
        <w:rPr>
          <w:lang w:val="en-GB"/>
        </w:rPr>
      </w:pPr>
      <w:r>
        <w:rPr>
          <w:lang w:val="en-GB"/>
        </w:rPr>
        <w:t xml:space="preserve">in Via /Piazza __________________________________________________n° civico ___________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 xml:space="preserve">telefono  _________________________________________________________________________    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>e-mail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allievo/a 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                    tempo pieno    SI 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)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Mamma: Cognome, nome e tel: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Papà: Cognome, nome e tel:  __________________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VOLETTO   □  FAEDIS   □  ATTIMIS   □  NIMIS   □  BEIVARS   □  PADERNO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/>
      </w:pPr>
      <w:r>
        <w:rPr/>
        <w:t>per l’ anno scolastico 2016/2017 alla classe di :</w:t>
      </w:r>
    </w:p>
    <w:p>
      <w:pPr>
        <w:pStyle w:val="Normal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Musica in culla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     </w:t>
        <w:tab/>
        <w:t>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oncello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anto solistico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O</w:t>
      </w:r>
      <w:r>
        <w:rPr/>
        <w:t xml:space="preserve">   </w:t>
        <w:tab/>
      </w:r>
      <w:r>
        <w:rPr>
          <w:b w:val="false"/>
          <w:bCs w:val="false"/>
        </w:rPr>
        <w:t>Contrabbass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hitarra classica e moderna</w:t>
        <w:tab/>
        <w:tab/>
        <w:tab/>
        <w:tab/>
        <w:tab/>
        <w:t>O</w:t>
        <w:tab/>
        <w:t>Flauto</w:t>
      </w: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Oboe</w:t>
        <w:tab/>
        <w:tab/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</w:rPr>
        <w:tab/>
        <w:tab/>
        <w:tab/>
        <w:t>O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</w:rPr>
        <w:t>Sassofono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</w:t>
        <w:tab/>
        <w:t>Clarinetto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Tromba</w:t>
        <w:tab/>
        <w:tab/>
        <w:tab/>
        <w:tab/>
        <w:tab/>
        <w:tab/>
        <w:tab/>
        <w:t xml:space="preserve">O  </w:t>
        <w:tab/>
        <w:t>Orchestra di Fiati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Corno </w:t>
        <w:tab/>
        <w:tab/>
        <w:tab/>
        <w:tab/>
        <w:tab/>
        <w:tab/>
        <w:tab/>
        <w:tab/>
        <w:t xml:space="preserve">O  </w:t>
        <w:tab/>
        <w:t xml:space="preserve">Coro Voci Bian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Trombone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(del genitore, se l'allievo è minorenne)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Il presente modulo, debitamente compilato in tutti i campi e sottoscritto, dovrà essere consegnato in Segreteria presso la S</w:t>
      </w:r>
      <w:r>
        <w:rPr>
          <w:b/>
          <w:bCs/>
          <w:u w:val="none"/>
        </w:rPr>
        <w:t>ede d</w:t>
      </w:r>
      <w:r>
        <w:rPr/>
        <w:t xml:space="preserve">ella Scuola di Musica a POVOLETTO, in Piazza Libertà n. 1 a partire </w:t>
      </w:r>
      <w:r>
        <w:rPr>
          <w:b/>
          <w:bCs/>
          <w:u w:val="none"/>
        </w:rPr>
        <w:t xml:space="preserve">da </w:t>
      </w:r>
      <w:r>
        <w:rPr>
          <w:b/>
          <w:bCs/>
          <w:u w:val="single"/>
        </w:rPr>
        <w:t xml:space="preserve">sabato 17 settembre 2016, dalle ore 9.00 alle ore 12.00 e da lunedì 19 settembre a giovedì 22 settembre 2016, dalle ore 18.00 alle ore 20.00. 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L’ iscrizione sarà convalidata con il versamento di </w:t>
      </w:r>
      <w:bookmarkStart w:id="0" w:name="OLE_LINK1"/>
      <w:r>
        <w:rPr>
          <w:b w:val="false"/>
          <w:bCs w:val="false"/>
          <w:u w:val="double"/>
        </w:rPr>
        <w:t>€</w:t>
      </w:r>
      <w:bookmarkEnd w:id="0"/>
      <w:r>
        <w:rPr>
          <w:b w:val="false"/>
          <w:bCs w:val="false"/>
          <w:u w:val="double"/>
        </w:rPr>
        <w:t xml:space="preserve"> 100,00</w:t>
      </w:r>
      <w:r>
        <w:rPr/>
        <w:t xml:space="preserve"> (€ 50,00 per quota di iscrizione ed </w:t>
      </w:r>
    </w:p>
    <w:p>
      <w:pPr>
        <w:pStyle w:val="Normal"/>
        <w:ind w:left="-142" w:right="-142" w:hanging="0"/>
        <w:jc w:val="both"/>
        <w:rPr/>
      </w:pPr>
      <w:r>
        <w:rPr/>
        <w:t xml:space="preserve">€ </w:t>
      </w:r>
      <w:r>
        <w:rPr/>
        <w:t>50,00 come acconto sulla quota di frequenza) effettuato in contanti o con assegno intestato all'Associazione all'atto dell'iscrizione o tramite bonifico sul c/c bancario intestato all'Associazione presso: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Banca Popolare di Cividale ScpA - Filiale di Povoletto  </w:t>
      </w:r>
    </w:p>
    <w:p>
      <w:pPr>
        <w:pStyle w:val="Normal"/>
        <w:ind w:left="-142" w:right="-142" w:hanging="0"/>
        <w:jc w:val="both"/>
        <w:rPr/>
      </w:pPr>
      <w:r>
        <w:rPr/>
        <w:t xml:space="preserve"> </w:t>
      </w:r>
      <w:r>
        <w:rPr/>
        <w:tab/>
        <w:tab/>
        <w:tab/>
        <w:tab/>
        <w:t>IBAN: IT 26 S 05484 64110 032570108960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Credifriuli - Credito Cooperativo Friuli  Filiale di Povoletto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ab/>
        <w:t>IBAN: IT 40 H 07085 64113 026030005258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 xml:space="preserve"> </w:t>
      </w:r>
      <w:r>
        <w:rPr>
          <w:u w:val="single"/>
        </w:rPr>
        <w:t>indicando, nella causale di versamento, il NOME e COGNOME DELL'ALLIEVO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 xml:space="preserve">Il sottoscritto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A17"/>
          <w:rFonts w:cs="Times New Roman" w:ascii="Times New Roman" w:hAnsi="Times New Roman"/>
          <w:sz w:val="24"/>
          <w:szCs w:val="24"/>
        </w:rPr>
        <w:t>genitore dell’allievo, in virtù e in ossequio delle leggi in materia di tutela dei minori, consente l’iscrizione del proprio figlio ne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Style w:val="A17"/>
          <w:rFonts w:cs="Times New Roman" w:ascii="Times New Roman" w:hAnsi="Times New Roman"/>
          <w:sz w:val="24"/>
          <w:szCs w:val="24"/>
        </w:rPr>
        <w:t>Chiede di essere iscritto a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ai sensi della Legge 31 dicembre 1996, n. 675 “Tutela delle persone e di altri soggetti rispetto al trattamento dei dati personali”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l’Associazione Culturale Musicale “Euritmia” di Povoletto (Udine) a trattare i dati da me trasmessi per le relazioni interne ed esterne dell’Associazione, pertinenti alla comunicazione e alla diffusione delle iniziative ed attività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consente l’utilizzo anche d’immagini fotografiche, derivanti dall’attività musicale esercitata singolarmente o collettivamente del proprio figlio (o del dichiarante, se maggiorenne), finalizzato all’archiviazione giacché documento, e all’uso mediante materiale promozionale delle attività istituzionali dell’Associazione.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Povoletto, _________________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Firma  (del genitore, se l'allievo è minorenne)____________________________________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Normal"/>
        <w:rPr/>
      </w:pPr>
      <w:r>
        <w:rPr>
          <w:rStyle w:val="A17"/>
          <w:sz w:val="24"/>
          <w:szCs w:val="24"/>
        </w:rPr>
        <w:t>* Per i minorenni ** Per 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swiss"/>
    <w:pitch w:val="variable"/>
  </w:font>
  <w:font w:name="Frutiger 47LightC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23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overflowPunct w:val="tru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true"/>
      <w:jc w:val="both"/>
    </w:pPr>
    <w:rPr>
      <w:rFonts w:ascii="CG Times (W1)" w:hAnsi="CG Times (W1)" w:cs="CG Times (W1)"/>
      <w:b w:val="false"/>
      <w:bCs w:val="fals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utiger 47LightCn" w:hAnsi="Frutiger 47LightCn" w:eastAsia="Times New Roman" w:cs="Frutiger 47LightCn"/>
      <w:color w:val="000000"/>
      <w:kern w:val="2"/>
      <w:sz w:val="24"/>
      <w:szCs w:val="24"/>
      <w:lang w:val="it-IT" w:eastAsia="it-IT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9:00Z</dcterms:created>
  <dc:creator>FRANCO BRUSINI</dc:creator>
  <dc:description/>
  <dc:language>en-US</dc:language>
  <cp:lastModifiedBy/>
  <cp:lastPrinted>2016-09-06T18:07:00Z</cp:lastPrinted>
  <dcterms:modified xsi:type="dcterms:W3CDTF">2016-09-07T07:33:11Z</dcterms:modified>
  <cp:revision>9</cp:revision>
  <dc:subject/>
  <dc:title>SCUOLA DI NUSICA “EURITMIA”  ANNO SCOLASTICO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